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ГОДЫ ЦАРСТВОВАНИЯ НАВУХОДОНОСОРА</w:t>
      </w:r>
    </w:p>
    <w:p>
      <w:pPr>
        <w:pStyle w:val="Heading1"/>
        <w:rPr/>
      </w:pPr>
      <w:r>
        <w:rPr/>
        <w:t>ПО ВАВИЛОНСКОЙ СИСТЕМЕ ДАТИРОВАНИЯ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ТА ВСТУПЛЕНИЯ НА ТРОН:  7 сент., 605</w:t>
        <w:tab/>
        <w:t>СМЕРТЬ НАВУХОДОНОСОРА:  8 окт., 562 г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>605 (7 сентяб.) – 604 (2 апреля)</w:t>
        <w:tab/>
        <w:tab/>
        <w:t>Год восхождения Навуходоносора на престо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4 (2 апреля) – 603 (2 апреля)</w:t>
        <w:tab/>
        <w:tab/>
        <w:t>1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3 (2 апреля) – 602 (2 апреля)</w:t>
        <w:tab/>
        <w:tab/>
        <w:t>2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2 (2 апреля) – 601 (2 апреля)</w:t>
        <w:tab/>
        <w:tab/>
        <w:t>3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1 (2 апреля) – 600 (2 апреля)</w:t>
        <w:tab/>
        <w:tab/>
        <w:t>4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0 (2 апреля) – 599 (2 апреля)</w:t>
        <w:tab/>
        <w:tab/>
        <w:t>5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99 (2 апреля) – 598 (2 апреля)</w:t>
        <w:tab/>
        <w:tab/>
        <w:t>6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98 (2 апреля) – 597 (2 апреля)</w:t>
        <w:tab/>
        <w:tab/>
        <w:t>7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97 (2 апреля) – 596 (2 апреля)</w:t>
        <w:tab/>
        <w:tab/>
        <w:t>8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96 (2 апреля) – 595 (2 апреля)</w:t>
        <w:tab/>
        <w:tab/>
        <w:t>9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95 (2 апреля) – 594 (2 апреля)</w:t>
        <w:tab/>
        <w:tab/>
        <w:t>10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94 (2 апреля) – 593 (2 апреля)</w:t>
        <w:tab/>
        <w:tab/>
        <w:t>11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93 (2 апреля) – 592 (2 апреля)</w:t>
        <w:tab/>
        <w:tab/>
        <w:t>12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92 (2 апреля) – 591 (2 апреля)</w:t>
        <w:tab/>
        <w:tab/>
        <w:t>13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91 (2 апреля) – 590 (2 апреля)</w:t>
        <w:tab/>
        <w:tab/>
        <w:t>14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90 (2 апреля) – 589 (2 апреля)</w:t>
        <w:tab/>
        <w:tab/>
        <w:t>15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89 (2 апреля) – 588 (2 апреля)</w:t>
        <w:tab/>
        <w:tab/>
        <w:t>16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88 (2 апреля) – 587 (2 апреля)</w:t>
        <w:tab/>
        <w:tab/>
        <w:t>17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87 (2 апреля) – 586 (2 апреля)</w:t>
        <w:tab/>
        <w:tab/>
        <w:t>18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86 (2 апреля) – 585 (2 апреля)</w:t>
        <w:tab/>
        <w:tab/>
        <w:t>19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85 (2 апреля) – 584 (2 апреля)</w:t>
        <w:tab/>
        <w:tab/>
        <w:t>20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84 (2 апреля) – 583 (2 апреля)</w:t>
        <w:tab/>
        <w:tab/>
        <w:t>21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83 (2 апреля) – 582 (2 апреля)</w:t>
        <w:tab/>
        <w:tab/>
        <w:t>22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82 (2 апреля) – 581 (2 апреля)</w:t>
        <w:tab/>
        <w:tab/>
        <w:t>23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81 (2 апреля) – 580 (2 апреля)</w:t>
        <w:tab/>
        <w:tab/>
        <w:t>24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80 (2 апреля) – 579 (2 апреля)</w:t>
        <w:tab/>
        <w:tab/>
        <w:t>25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79 (2 апреля) – 578 (2 апреля)</w:t>
        <w:tab/>
        <w:tab/>
        <w:t>26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78 (2 апреля) – 577 (2 апреля)</w:t>
        <w:tab/>
        <w:tab/>
        <w:t>27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77 (2 апреля) – 576 (2 апреля)</w:t>
        <w:tab/>
        <w:tab/>
        <w:t>28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76 (2 апреля) – 575 (2 апреля)</w:t>
        <w:tab/>
        <w:tab/>
        <w:t>29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75 (2 апреля) – 574 (2 апреля)</w:t>
        <w:tab/>
        <w:tab/>
        <w:t>30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74 (2 апреля) – 573 (2 апреля)</w:t>
        <w:tab/>
        <w:tab/>
        <w:t>31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73 (2 апреля) – 572 (2 апреля)</w:t>
        <w:tab/>
        <w:tab/>
        <w:t>32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72 (2 апреля) – 571 (2 апреля)</w:t>
        <w:tab/>
        <w:tab/>
        <w:t>33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71 (2 апреля) – 570 (2 апреля)</w:t>
        <w:tab/>
        <w:tab/>
        <w:t>34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70 (2 апреля) – 569 (2 апреля)</w:t>
        <w:tab/>
        <w:tab/>
        <w:t>35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69 (2 апреля) – 568 (2 апреля)</w:t>
        <w:tab/>
        <w:tab/>
        <w:t>36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68 (2 апреля) – 567 (2 апреля)</w:t>
        <w:tab/>
        <w:tab/>
        <w:t>37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67 (2 апреля) – 566 (2 апреля)</w:t>
        <w:tab/>
        <w:tab/>
        <w:t>38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66 (2 апреля) – 565 (2 апреля)</w:t>
        <w:tab/>
        <w:tab/>
        <w:t>39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65 (2 апреля) – 564 (2 апреля)</w:t>
        <w:tab/>
        <w:tab/>
        <w:t>40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64 (2 апреля) – 563 (2 апреля)</w:t>
        <w:tab/>
        <w:tab/>
        <w:t>41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63 (2 апреля) – 562 (2 апреля)</w:t>
        <w:tab/>
        <w:tab/>
        <w:t>42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62 (2 апреля) – 562 (8 октября)</w:t>
        <w:tab/>
        <w:tab/>
        <w:t>43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ГОДЫ ЦАРСТВОВАНИЯ НАВУХОДОНОСОРА</w:t>
      </w:r>
    </w:p>
    <w:p>
      <w:pPr>
        <w:pStyle w:val="Heading1"/>
        <w:rPr/>
      </w:pPr>
      <w:r>
        <w:rPr/>
        <w:t>ПО ИУДЕЙСКОЙ СИСТЕМЕ ДАТИРОВАНИЯ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ТА ВСТУПЛЕНИЯ НА ТРОН:  7 сент., 605</w:t>
        <w:tab/>
        <w:t>СМЕРТЬ НАВУХОДОНОСОРА:  8 окт., 562 г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5 (7 сент.) – 604 (7 сент.)</w:t>
        <w:tab/>
        <w:tab/>
        <w:tab/>
        <w:t>1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4 (7 сент.) – 603 (7 сент.)</w:t>
        <w:tab/>
        <w:tab/>
        <w:tab/>
        <w:t>2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3 (7 сент.) – 602 (7 сент.)</w:t>
        <w:tab/>
        <w:tab/>
        <w:tab/>
        <w:t>3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2 (7 сент.) – 601 (7 сент.)</w:t>
        <w:tab/>
        <w:tab/>
        <w:tab/>
        <w:t>4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1 (7 сент.) – 600 (7 сент.)</w:t>
        <w:tab/>
        <w:tab/>
        <w:tab/>
        <w:t>5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0 (7 сент.) – 599 (7 сент.)</w:t>
        <w:tab/>
        <w:tab/>
        <w:tab/>
        <w:t>6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99 (7 сент.) – 598 (7 сент.)</w:t>
        <w:tab/>
        <w:tab/>
        <w:tab/>
        <w:t>7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98 (7 сент.) – 597 (7 сент.)</w:t>
        <w:tab/>
        <w:tab/>
        <w:tab/>
        <w:t>8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97 (7 сент.) – 596 (7 сент.)</w:t>
        <w:tab/>
        <w:tab/>
        <w:tab/>
        <w:t>9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96 (7 сент.) – 595 (7 сент.)</w:t>
        <w:tab/>
        <w:tab/>
        <w:tab/>
        <w:t>10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95 (7 сент.) – 594 (7 сент.)</w:t>
        <w:tab/>
        <w:tab/>
        <w:tab/>
        <w:t>11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94 (7 сент.) – 593 (7 сент.)</w:t>
        <w:tab/>
        <w:tab/>
        <w:tab/>
        <w:t>12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93 (7 сент.) – 592 (7 сент.)</w:t>
        <w:tab/>
        <w:tab/>
        <w:tab/>
        <w:t>13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92 (7 сент.) – 591 (7 сент.)</w:t>
        <w:tab/>
        <w:tab/>
        <w:tab/>
        <w:t>14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91 (7 сент.) – 590 (7 сент.)</w:t>
        <w:tab/>
        <w:tab/>
        <w:tab/>
        <w:t>15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90 (7 сент.) – 589 (7 сент.)</w:t>
        <w:tab/>
        <w:tab/>
        <w:tab/>
        <w:t>16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89 (7 сент.) – 588 (7 сент.)</w:t>
        <w:tab/>
        <w:tab/>
        <w:tab/>
        <w:t>17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88 (7 сент.) – 587 (7 сент.)</w:t>
        <w:tab/>
        <w:tab/>
        <w:tab/>
        <w:t>18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87 (7 сент.) – 586 (7 сент.)</w:t>
        <w:tab/>
        <w:tab/>
        <w:tab/>
        <w:t>19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86 (7 сент.) – 585 (7 сент.)</w:t>
        <w:tab/>
        <w:tab/>
        <w:tab/>
        <w:t>20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85 (7 сент.) – 584 (7 сент.)</w:t>
        <w:tab/>
        <w:tab/>
        <w:tab/>
        <w:t>21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84 (7 сент.) – 583 (7 сент.)</w:t>
        <w:tab/>
        <w:tab/>
        <w:tab/>
        <w:t>22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83 (7 сент.) – 582 (7 сент.)</w:t>
        <w:tab/>
        <w:tab/>
        <w:tab/>
        <w:t>23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82 (7 сент.) – 581 (7 сент.)</w:t>
        <w:tab/>
        <w:tab/>
        <w:tab/>
        <w:t>24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81 (7 сент.) – 580 (7 сент.)</w:t>
        <w:tab/>
        <w:tab/>
        <w:tab/>
        <w:t>25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80 (7 сент.) – 579 (7 сент.)</w:t>
        <w:tab/>
        <w:tab/>
        <w:tab/>
        <w:t>26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79 (7 сент.) – 578 (7 сент.)</w:t>
        <w:tab/>
        <w:tab/>
        <w:tab/>
        <w:t>27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78 (7 сент.) – 577 (7 сент.)</w:t>
        <w:tab/>
        <w:tab/>
        <w:tab/>
        <w:t>28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77 (7 сент.) – 576 (7 сент.)</w:t>
        <w:tab/>
        <w:tab/>
        <w:tab/>
        <w:t>29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76 (7 сент.) – 575 (7 сент.)</w:t>
        <w:tab/>
        <w:tab/>
        <w:tab/>
        <w:t>30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75 (7 сент.) – 574 (7 сент.)</w:t>
        <w:tab/>
        <w:tab/>
        <w:tab/>
        <w:t>31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74 (7 сент.) – 573 (7 сент.)</w:t>
        <w:tab/>
        <w:tab/>
        <w:tab/>
        <w:t>32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73 (7 сент.) – 572 (7 сент.)</w:t>
        <w:tab/>
        <w:tab/>
        <w:tab/>
        <w:t>33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72 (7 сент.) – 571 (7 сент.)</w:t>
        <w:tab/>
        <w:tab/>
        <w:tab/>
        <w:t>34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71 (7 сент.) – 570 (7 сент.)</w:t>
        <w:tab/>
        <w:tab/>
        <w:tab/>
        <w:t>35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70 (7 сент.) – 569 (7 сент.)</w:t>
        <w:tab/>
        <w:tab/>
        <w:tab/>
        <w:t>36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69 (7 сент.) – 568 (7 сент.)</w:t>
        <w:tab/>
        <w:tab/>
        <w:tab/>
        <w:t>37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68 (7 сент.) – 567 (7 сент.)</w:t>
        <w:tab/>
        <w:tab/>
        <w:tab/>
        <w:t>38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67 (7 сент.) – 566 (7 сент.)</w:t>
        <w:tab/>
        <w:tab/>
        <w:tab/>
        <w:t>39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66 (7 сент.) – 565 (7 сент.)</w:t>
        <w:tab/>
        <w:tab/>
        <w:tab/>
        <w:t>40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65 (7 сент.) – 564 (7 сент.)</w:t>
        <w:tab/>
        <w:tab/>
        <w:tab/>
        <w:t>41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64 (7 сент.) – 563 (7 сент.)</w:t>
        <w:tab/>
        <w:tab/>
        <w:tab/>
        <w:t>42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63 (7 сент.) – 562 (7 сент.)</w:t>
        <w:tab/>
        <w:tab/>
        <w:tab/>
        <w:t>43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62 (7 сент.) – 562 (8 октяб.)</w:t>
        <w:tab/>
        <w:tab/>
        <w:t>44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Навуходоносор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ГОДЫ ЦАРСТВОВАНИЯ ИОАКИМА</w:t>
      </w:r>
    </w:p>
    <w:p>
      <w:pPr>
        <w:pStyle w:val="Heading1"/>
        <w:rPr/>
      </w:pPr>
      <w:r>
        <w:rPr/>
        <w:t>ПО ИУДЕЙСКОЙ СИСТЕМЕ ДАТИРОВАНИЯ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9 (10 сент.) – 608 (10 сент.)</w:t>
        <w:tab/>
        <w:tab/>
        <w:t>1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Иоаки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8 (10 сент.) – 607 (10 сент.)</w:t>
        <w:tab/>
        <w:tab/>
        <w:t>2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Иоаки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7 (10 сент.) – 606 (10 сент.)</w:t>
        <w:tab/>
        <w:tab/>
        <w:t>3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Иоаки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6 (10 сент.) – 605 (10 сент.)</w:t>
        <w:tab/>
        <w:tab/>
        <w:t>4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Иоаки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5 (10 сент.) – 604 (10 сент.)</w:t>
        <w:tab/>
        <w:tab/>
        <w:t>5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Иоаки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4 (10 сент.) – 603 (10 сент.)</w:t>
        <w:tab/>
        <w:tab/>
        <w:t>6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Иоаки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3 (10 сент.) – 602 (10 сент.)</w:t>
        <w:tab/>
        <w:tab/>
        <w:t>7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Иоаки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2 (10 сент.) – 601 (10 сент.)</w:t>
        <w:tab/>
        <w:tab/>
        <w:t>8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Иоаки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1 (10 сент.) – 600 (10 сент.)</w:t>
        <w:tab/>
        <w:tab/>
        <w:t>9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Иоаки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0 (10 сент.) – 599 (10 сент.)</w:t>
        <w:tab/>
        <w:tab/>
        <w:t>10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Иоаки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99 (10 сент.) – 598 (10 сент.)</w:t>
        <w:tab/>
        <w:tab/>
        <w:t>11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Иоаким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rPr/>
      </w:pPr>
      <w:r>
        <w:rPr/>
        <w:t>ГОДЫ ЦАРСТВОВАНИЯ ИОАКИМА</w:t>
      </w:r>
    </w:p>
    <w:p>
      <w:pPr>
        <w:pStyle w:val="Heading1"/>
        <w:rPr/>
      </w:pPr>
      <w:r>
        <w:rPr/>
        <w:t>ПО ВАВИЛОНСКОЙ СИСТЕМЕ ДАТИРОВАНИЯ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>609 (10 сент.) – 608 (10 сент.)</w:t>
        <w:tab/>
        <w:tab/>
        <w:t>Год восхождения Иоакима на престо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8 (10 сент.) – 607 (10 сент.)</w:t>
        <w:tab/>
        <w:tab/>
        <w:t>1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Иоаки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7 (10 сент.) – 606 (10 сент.)</w:t>
        <w:tab/>
        <w:tab/>
        <w:t>2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Иоаки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6 (10 сент.) – 605 (10 сент.)</w:t>
        <w:tab/>
        <w:tab/>
        <w:t>3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Иоаки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5 (10 сент.) – 604 (10 сент.)</w:t>
        <w:tab/>
        <w:tab/>
        <w:t>4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Иоаки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4 (10 сент.) – 603 (10 сент.)</w:t>
        <w:tab/>
        <w:tab/>
        <w:t>5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Иоаки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3 (10 сент.) – 602 (10 сент.)</w:t>
        <w:tab/>
        <w:tab/>
        <w:t>6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Иоаки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2 (10 сент.) – 601 (10 сент.)</w:t>
        <w:tab/>
        <w:tab/>
        <w:t>7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Иоаки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1 (10 сент.) – 600 (10 сент.)</w:t>
        <w:tab/>
        <w:tab/>
        <w:t>8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Иоаки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600 (10 сент.) – 599 (10 сент.)</w:t>
        <w:tab/>
        <w:tab/>
        <w:t>9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Иоаки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599 (10 сент.) – 598 (10 сент.)</w:t>
        <w:tab/>
        <w:tab/>
        <w:t>10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й</w:t>
      </w:r>
      <w:r>
        <w:rPr>
          <w:rFonts w:cs="Times New Roman" w:ascii="Times New Roman" w:hAnsi="Times New Roman"/>
          <w:sz w:val="24"/>
          <w:lang w:val="ru-RU"/>
        </w:rPr>
        <w:t xml:space="preserve"> год царствования Иоаким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ПРИМЕНИМЫЕ СТИХИ:</w:t>
        <w:tab/>
        <w:t xml:space="preserve">4 Царств 23:36; 24:1; 2 Парал. 36:5; Иер. </w:t>
      </w:r>
      <w:r>
        <w:rPr>
          <w:rFonts w:cs="Times New Roman" w:ascii="Times New Roman" w:hAnsi="Times New Roman"/>
          <w:b/>
          <w:sz w:val="24"/>
          <w:lang w:val="ru-RU"/>
        </w:rPr>
        <w:t>25:1 (синхронизация с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равлением Навуходоносора</w:t>
      </w:r>
      <w:r>
        <w:rPr>
          <w:rFonts w:cs="Times New Roman" w:ascii="Times New Roman" w:hAnsi="Times New Roman"/>
          <w:sz w:val="24"/>
          <w:lang w:val="ru-RU"/>
        </w:rPr>
        <w:t xml:space="preserve">); 36:1, 9; 45:1; </w:t>
      </w:r>
      <w:r>
        <w:rPr>
          <w:rFonts w:cs="Times New Roman" w:ascii="Times New Roman" w:hAnsi="Times New Roman"/>
          <w:b/>
          <w:sz w:val="24"/>
          <w:lang w:val="ru-RU"/>
        </w:rPr>
        <w:t>46:2 (Битва при Кархемисе)</w:t>
      </w:r>
      <w:r>
        <w:rPr>
          <w:rFonts w:cs="Times New Roman" w:ascii="Times New Roman" w:hAnsi="Times New Roman"/>
          <w:sz w:val="24"/>
          <w:lang w:val="ru-RU"/>
        </w:rPr>
        <w:t xml:space="preserve">; </w:t>
      </w:r>
      <w:r>
        <w:rPr>
          <w:rFonts w:cs="Times New Roman" w:ascii="Times New Roman" w:hAnsi="Times New Roman"/>
          <w:b/>
          <w:sz w:val="24"/>
          <w:lang w:val="ru-RU"/>
        </w:rPr>
        <w:t>Дан. 1:1 (первоначальна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сада Иерусалима Навуходоносором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2:26:00Z</dcterms:created>
  <dc:creator>Doug Petrovich</dc:creator>
  <dc:description/>
  <dc:language>en-US</dc:language>
  <cp:lastModifiedBy>Doug Petrovich</cp:lastModifiedBy>
  <cp:lastPrinted>2001-11-12T18:24:00Z</cp:lastPrinted>
  <dcterms:modified xsi:type="dcterms:W3CDTF">2001-11-14T05:21:00Z</dcterms:modified>
  <cp:revision>6</cp:revision>
  <dc:subject/>
  <dc:title>BABYLONIAN TIMELINE</dc:title>
</cp:coreProperties>
</file>